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77"/>
        <w:gridCol w:w="882"/>
        <w:gridCol w:w="3412"/>
        <w:gridCol w:w="723"/>
      </w:tblGrid>
      <w:tr>
        <w:trPr>
          <w:trHeight w:val="35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-shirt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oe burn lotio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ort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n bloc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ck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ect repell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eepwea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ilet pap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acke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ndkerchief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nch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llow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form shir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leeping ba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niform short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nger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eet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ower sho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king boots/shoes (2 pr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an(s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p(s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tterie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sh clot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lashlight(s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we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are glasse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have ki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nglasse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cine bag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l pho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ibal attir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ungee cord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ribbon shir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it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gging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oler (6-can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cassin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ic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ad dres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ber multi-purpose too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ok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tility wag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xtra claw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nack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lt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nif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ter bottl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cout manua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p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-6360160</wp:posOffset>
                </wp:positionV>
                <wp:extent cx="602869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mmer Camp Packing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3864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4"/>
                              </w:rPr>
                              <w:t>[Please note this is my personal packing list and is geared toward summer cam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3864"/>
                                <w:sz w:val="24"/>
                              </w:rPr>
                              <w:t>It is included merely as a suggestion.   Take or leave as you see fit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54.1pt;mso-wrap-distance-left:9.05pt;mso-wrap-distance-right:9.05pt;mso-wrap-distance-top:3.6pt;mso-wrap-distance-bottom:3.6pt;margin-top:-500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mmer Camp Packing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3864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1F3864"/>
                          <w:sz w:val="24"/>
                        </w:rPr>
                        <w:t>[Please note this is my personal packing list and is geared toward summer cam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1F3864"/>
                          <w:sz w:val="24"/>
                        </w:rPr>
                        <w:t>It is included merely as a suggestion.   Take or leave as you see fit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2:00Z</dcterms:created>
  <dc:creator>symmonds</dc:creator>
  <dc:description/>
  <cp:keywords/>
  <dc:language>en-US</dc:language>
  <cp:lastModifiedBy>Philip Symmonds</cp:lastModifiedBy>
  <cp:lastPrinted>2018-05-29T16:45:00Z</cp:lastPrinted>
  <dcterms:modified xsi:type="dcterms:W3CDTF">2023-05-12T18:02:00Z</dcterms:modified>
  <cp:revision>2</cp:revision>
  <dc:subject/>
  <dc:title>jeans</dc:title>
</cp:coreProperties>
</file>